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000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9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ăn số163/GDĐT-TĐ ngày 12 tháng 3 năm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ủa Phòng Giáo dục và Đào tạo Quận 3)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5pt" to="308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408"/>
        <w:gridCol w:w="3402"/>
        <w:gridCol w:w="1134"/>
        <w:gridCol w:w="95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- Đơn vị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ăm công tác trong ngà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S Cá nhân trong ngành 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Ngọc Ph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ứa Thị Hiền Hậ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nuôi dưỡng trường Mầm N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uần N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ỳ L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u Thị Tuyết X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hanh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là nhân viên phục vụ trường Mầm Non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2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Bảo Trâ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Hữu T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 trường Mầm non Tuổi Thơ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 9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Ngọc L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Tuổi Thơ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Duy Hoàng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uỳ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ô Thị Ngọc H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Mầm Non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 3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ỵ Hải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Minh Th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Mầm Non Hoa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Phi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Lương Định C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9 th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Hồng Phướ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Lương Định Củ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Thanh Xuâ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Lương Định Củ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ọc Thủy Tiê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Lương Định Củ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Diệu Châu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Lương Định Củ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ấn Tru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Lương Định Củ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A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chủ nhiệm lớp 4/2 - trường Tiểu học Trần Quang D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0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năm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u Thị Ngọc Thủy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trưởng Khối 5, Giáo viên chủ nhiệm lớp 5/1 - trường Tiểu học Trần Quang Diệ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0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Phát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ân viên Bảo vệ trường Tiểu học Trần Văn Đang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9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Nguyễn Sơn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uấn Kha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 Trường Tiểu học Nguyễn Sơn H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ỳ Tra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Mê L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n 04th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n 04th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Phan Đình Phùng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ùy Du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Phan Đình Phùng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ường V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Trương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ng Thùy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Trương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 8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Thảo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Trương Q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ức Tha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Nguyễn Thái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Kim Loa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Nguyễn Thái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Ngọc Hạ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Nguyễn Thái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Phương Du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Nguyễn Thái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Thanh Thảo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Nguyễn Thái S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năm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iê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Trần Quốc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năm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Kim Quâ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Trần Quốc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năm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Hồ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iểu học Trần Quốc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năm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Nguyê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 Trường Tiểu học Trần Quốc Th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năm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Hồng Vâ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– Trường tiểu học Nguyễn Thiện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Luyế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TTND – Trường tiểu học Nguyễn Thiện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Ma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 Y Tế trường TiH Nguyễn Thanh T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năm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n Thị Ngọc Hạ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Kỳ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Phượ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Kỳ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oa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Kỳ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Dũ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Kỳ Đ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 3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Du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Phan Văn 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Phú Thanh Đào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Phan Văn H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5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òa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 trường TH Nguyễn Việt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ụy Hồng Trâm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 Nguyễn Việt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ụy Tú Uyê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 Nguyễn Việt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í Trườ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  Nguyễn Việt Hồ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Nguyễn Thị Huyê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Giáo viên Trường THCS Kiến Thiế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Nguyễn Quốc Thị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Giáo viên Trường THCS Kiến Thiế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0 năm 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Minh Ngọ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 -  trường THCS Lương Thế V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ữ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ền Tôn Nữ Nguyên Tịnh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o viên TTCM tổ Pháp Văn  Trường THCS Colette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năm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tháng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Hương Nguyệt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Đoàn Thị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8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Minh A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Đoàn Thị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ung Tí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 Thăng Lo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Hoàng Oa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 Thăng Lo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Truyề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 Lê L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8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ương Thụy Nguyê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 Lê L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7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Hằ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 Lê Lợ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 Trọng Thúy Hả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TTGDT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2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Phú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TGDT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Pho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TGDT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năm 3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 Li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Phan Sào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3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an Ch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Phan Sào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6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Cú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Phan Sào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3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 </w:t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uyề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rường THCS Phan Sào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 3 tháng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ổng cộng danh sách có: 75 GV,CBQL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ưu ý: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 xml:space="preserve">Thời điểm xét tính đến ngày </w:t>
      </w:r>
      <w:r>
        <w:rPr>
          <w:rFonts w:cs="Times New Roman" w:ascii="Times New Roman" w:hAnsi="Times New Roman"/>
          <w:b/>
          <w:i/>
          <w:sz w:val="26"/>
        </w:rPr>
        <w:t>31/3/2019</w:t>
      </w:r>
      <w:r>
        <w:rPr>
          <w:rFonts w:cs="Times New Roman" w:ascii="Times New Roman" w:hAnsi="Times New Roman"/>
          <w:i/>
          <w:sz w:val="26"/>
        </w:rPr>
        <w:t xml:space="preserve"> là 20 năm. Sau ngày này sẽ chuyển sang cho năm sa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Thầy/Cô kiểm tra lại danh sách các ứng cử viên đề nghị xét tặng KNC và phản hồi về PGD nếu có vấn đề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- Nếu không có gì sai sót sau </w:t>
      </w:r>
      <w:r>
        <w:rPr>
          <w:rFonts w:cs="Times New Roman" w:ascii="Times New Roman" w:hAnsi="Times New Roman"/>
          <w:b/>
          <w:sz w:val="26"/>
        </w:rPr>
        <w:t>16g00 ngày 22 tháng 3 năm 2019</w:t>
      </w:r>
      <w:r>
        <w:rPr>
          <w:rFonts w:cs="Times New Roman" w:ascii="Times New Roman" w:hAnsi="Times New Roman"/>
          <w:sz w:val="26"/>
        </w:rPr>
        <w:t xml:space="preserve">, bộ phận thi đua sẽ chốt danh sách để kịp trình lãnh đạo phê duyệt đúng tiến độ.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gày 25 tháng 3 năm 2019 xét duyệt và hoàn thiện văn bản chuyển về SGD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m ơn Thầy Cô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3, ngày 21 tháng 3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Lệ Thủy</w:t>
            </w:r>
          </w:p>
        </w:tc>
      </w:tr>
    </w:tbl>
    <w:p>
      <w:pPr>
        <w:pStyle w:val="Normal"/>
        <w:ind w:right="-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1:00Z</dcterms:created>
  <dc:creator>User</dc:creator>
  <dc:description/>
  <cp:keywords/>
  <dc:language>en-US</dc:language>
  <cp:lastModifiedBy>HOME</cp:lastModifiedBy>
  <cp:lastPrinted>2019-03-20T07:19:00Z</cp:lastPrinted>
  <dcterms:modified xsi:type="dcterms:W3CDTF">2019-03-22T05:51:00Z</dcterms:modified>
  <cp:revision>2</cp:revision>
  <dc:subject/>
  <dc:title>Uû ban nh©n d©n                 céng hoµ x• héi chñ nghÜa viÖt nam</dc:title>
</cp:coreProperties>
</file>